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</w:tabs>
        <w:spacing w:lineRule="auto" w:line="312"/>
        <w:ind w:left="-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052" w:leader="none"/>
        </w:tabs>
        <w:spacing w:lineRule="auto" w:line="312"/>
        <w:ind w:left="-115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1018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left" w:pos="2052" w:leader="none"/>
        </w:tabs>
        <w:spacing w:lineRule="auto" w:line="360"/>
        <w:ind w:left="-115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ĐƠN ỨNG CỬ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VIÊN HỘI ĐỒNG QUẢN TR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Y CỔ PHẦN HÓA 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exact" w:line="320" w:before="0" w:after="24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an tổ chức Đại hội đồng cổ đông thường niên năm 2024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Căn cứ Thông báo ứng cử/đề cử ứng viên bầu cử bổ sung một thành viên Hội đồng quản trị của Công ty Cổ phần Hóa An, nhiệm kỳ 2022-2027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 cổ đông: 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CMND/</w:t>
      </w:r>
      <w:r>
        <w:rPr>
          <w:rFonts w:cs="Times New Roman" w:ascii="Times New Roman" w:hAnsi="Times New Roman"/>
          <w:sz w:val="26"/>
          <w:szCs w:val="26"/>
        </w:rPr>
        <w:t>CCC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: ……………………………………………………………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ấp ngày: …………………..…Nơi cấp: 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hường trú:…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ang sở hữu:…………..…cổ phiếu, tỉ lệ…..….% tổng số cổ phiếu có quyền biểu quyết của Công ty cổ phần Hóa A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cứ các quy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nh Pháp luật hiện hành,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ều lệ công ty và Quy chế bầu cử của Công ty Cổ phần Hóa An; tôi tự ứng cử là ứng viên cho vị trí thành viên Hội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ồng quản trị Công ty cổ phần Hóa An nhiệm kỳ 2022 – 2027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am kết có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ủ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kiện ứng cử vào vị trí thành viên Hộ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ng quản trị và hoàn toàn chịu trách nhiệm về việc ứng cử này. Chấp hành nghiêm chỉnh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hiện hành của Pháp luật,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lệ, Quy chế,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Công ty CP Hóa An.</w:t>
      </w:r>
    </w:p>
    <w:p>
      <w:pPr>
        <w:pStyle w:val="Normal"/>
        <w:spacing w:before="0" w:after="60"/>
        <w:ind w:left="720" w:right="480" w:hanging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, ngày …. tháng ….. năm 20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24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ổ đô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Ký và ghi rõ họ tên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6"/>
        </w:rPr>
        <w:t>Hồ s</w:t>
      </w:r>
      <w:r>
        <w:rPr>
          <w:rFonts w:cs="Times New Roman" w:ascii="Times New Roman" w:hAnsi="Times New Roman"/>
          <w:i/>
          <w:sz w:val="20"/>
          <w:szCs w:val="26"/>
        </w:rPr>
        <w:t>ơ</w:t>
      </w:r>
      <w:r>
        <w:rPr>
          <w:rFonts w:cs="Times New Roman" w:ascii="Times New Roman" w:hAnsi="Times New Roman"/>
          <w:i/>
          <w:sz w:val="20"/>
          <w:szCs w:val="26"/>
        </w:rPr>
        <w:t xml:space="preserve"> kèm theo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6"/>
        </w:rPr>
        <w:t>- CCCD/Hộ chiếu (sao y) của ứng cử viê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6"/>
        </w:rPr>
        <w:t>- S</w:t>
      </w:r>
      <w:r>
        <w:rPr>
          <w:rFonts w:cs="Times New Roman" w:ascii="Times New Roman" w:hAnsi="Times New Roman"/>
          <w:i/>
          <w:sz w:val="20"/>
          <w:szCs w:val="26"/>
        </w:rPr>
        <w:t>ơ</w:t>
      </w:r>
      <w:r>
        <w:rPr>
          <w:rFonts w:cs="Times New Roman" w:ascii="Times New Roman" w:hAnsi="Times New Roman"/>
          <w:i/>
          <w:sz w:val="20"/>
          <w:szCs w:val="26"/>
        </w:rPr>
        <w:t xml:space="preserve"> yếu lý lịch (bảnh chính) (theo mẫu Công t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 xml:space="preserve">- Bằng cấp (sao y), Giấy tờ khác  ... 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6:00Z</dcterms:created>
  <dc:creator>hongvan</dc:creator>
  <dc:description/>
  <cp:keywords/>
  <dc:language>en-US</dc:language>
  <cp:lastModifiedBy>Trung Tran Quoc</cp:lastModifiedBy>
  <cp:lastPrinted>2016-09-13T10:19:00Z</cp:lastPrinted>
  <dcterms:modified xsi:type="dcterms:W3CDTF">2024-03-26T08:01:00Z</dcterms:modified>
  <cp:revision>89</cp:revision>
  <dc:subject/>
  <dc:title>céng hßa x• héi chñ nghÜa viÖt nam</dc:title>
</cp:coreProperties>
</file>